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ESSO VERBALE DI ASSEMBLEA GENER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giorno 13 del mese di APRILE dell’anno 2013 alle ore 15,30 si è riunita  - giusto quanto previsto dallo Statuto – l’ASSEMBLEA Generale dei Soci dell’Associazione  per discutere e deliberare il seguent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PRESIDENT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TESORIER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PROVAZIONE BILANCIO CONSUNTIVO 2012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MINA COORDINATORE SEDE OPERATIVA DI GROSSETO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TTIVITA' DI PROTEZIONE CIVIL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TUAZIONE MEZZI E MATERIALE - POTENZIALE ACQUISTO CARRELLO RIMORCHIO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 PROGETTO 2011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 NUCLEO DI PRIMO SOCCORSO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ARIE ED EVENTUALI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Presidente apre la seduta alle ore 15,30 nomina Segretario dell’Assemblea il Sig.BINI AVV. MICHELE, e procede al controllo della situazione dei Soci, che risulta essere la seguente:</w:t>
      </w:r>
    </w:p>
    <w:p>
      <w:pPr>
        <w:pStyle w:val="Normal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iscritti all’associazione al 1° novembre 2011                n.    803</w:t>
      </w:r>
    </w:p>
    <w:p>
      <w:pPr>
        <w:pStyle w:val="Normal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presenti (come da elenco generale agli atti)                 n.      35</w:t>
      </w:r>
    </w:p>
    <w:p>
      <w:pPr>
        <w:pStyle w:val="Normal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rappresentati (come da deleghe agli atti)                     n.      64</w:t>
      </w:r>
    </w:p>
    <w:p>
      <w:pPr>
        <w:pStyle w:val="Normal"/>
        <w:ind w:firstLine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° PUNTO</w:t>
      </w:r>
      <w:r>
        <w:rPr>
          <w:i/>
          <w:sz w:val="22"/>
          <w:szCs w:val="22"/>
        </w:rPr>
        <w:t xml:space="preserve">:   prende la parola il Presidente Marco Mugnaini, il quale relaziona coma da </w:t>
      </w:r>
      <w:r>
        <w:rPr>
          <w:b/>
          <w:i/>
          <w:sz w:val="22"/>
          <w:szCs w:val="22"/>
        </w:rPr>
        <w:t>allegato 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2° PUNTO</w:t>
      </w:r>
      <w:r>
        <w:rPr>
          <w:i/>
          <w:sz w:val="22"/>
          <w:szCs w:val="22"/>
        </w:rPr>
        <w:t xml:space="preserve">: prende la parola il Tesoriere – RAG. DANILO CORTI – il quale- dopo averne consegnate diverse copie ai presenti -  illustra il bilancio CONSUNTIVO dell’Associazione inerente l’anno 2012 </w:t>
      </w:r>
      <w:r>
        <w:rPr>
          <w:b/>
          <w:i/>
          <w:sz w:val="22"/>
          <w:szCs w:val="22"/>
        </w:rPr>
        <w:t>(allegato 2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Il Sindaco Revisore TEMPESTINI GIOVANNI da lettura della RELAZIONE AL CONSUNTIVO DEL COLLEGIO DEI SINDACI REVISORI che risulta approvato -</w:t>
      </w:r>
      <w:r>
        <w:rPr>
          <w:b/>
          <w:i/>
          <w:sz w:val="22"/>
          <w:szCs w:val="22"/>
        </w:rPr>
        <w:t xml:space="preserve"> (allegato 3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3° PUNTO</w:t>
      </w:r>
      <w:r>
        <w:rPr>
          <w:i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</w:rPr>
        <w:t xml:space="preserve"> L'Assemblea - all'unanimità dei presenti e dei rappresentati approva il rendiconto presentat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4° PUNTO</w:t>
      </w:r>
      <w:r>
        <w:rPr>
          <w:i/>
          <w:sz w:val="22"/>
          <w:szCs w:val="22"/>
        </w:rPr>
        <w:t>: All'unanimità dei presenti viene nominato Coordinatore della Sede Operativa di Grosseto il SIG. PIERONI ANGEL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5° PUNTO.</w:t>
      </w:r>
      <w:r>
        <w:rPr>
          <w:i/>
          <w:sz w:val="22"/>
          <w:szCs w:val="22"/>
        </w:rPr>
        <w:t xml:space="preserve"> Viene deliberato di procedere in attività di Protezione Civile solo ed esclusivamente su chiamata di Enti, Associazioni e/o Comuni ed in caso di calamità natura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6° PUNTO</w:t>
      </w:r>
      <w:r>
        <w:rPr>
          <w:i/>
          <w:sz w:val="22"/>
          <w:szCs w:val="22"/>
        </w:rPr>
        <w:t>:Il Presidente illustra la situazione dei mezzi di cui si è dotata e/o si dovrà dotare l'Associa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 inoltre che - come da relazione - ci sarà necessità di acquistare un carrello - rimorch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'Assemblea all'unanimità delibera  l'acquisto di un generatore da 5 KW per l'importo di euro 250,0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7° PUNTO:</w:t>
      </w:r>
      <w:r>
        <w:rPr>
          <w:i/>
          <w:sz w:val="22"/>
          <w:szCs w:val="22"/>
        </w:rPr>
        <w:t>Il Presidente informa i presenti che - oggi stesso - si procederà alla consegna di 20 zaini relativi al progetto 2011 e legge i nominativi  dei Soci ai quali saranno assegnati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8° PUNTO</w:t>
      </w:r>
      <w:r>
        <w:rPr>
          <w:i/>
          <w:sz w:val="22"/>
          <w:szCs w:val="22"/>
        </w:rPr>
        <w:t>: Il DR. BELLI  relaziona sul costituito Nucleo di Primo soccorso composto da un Medico e sette Infermieri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9° PUNTO</w:t>
      </w:r>
      <w:r>
        <w:rPr>
          <w:i/>
          <w:sz w:val="22"/>
          <w:szCs w:val="22"/>
        </w:rPr>
        <w:t>: Il Presidente relaziona sul prossimo Raduno Nazionale A.N.F.I. a Chianciano e comunica l'avvenuta iscrizione del logo  FIAMME GIALLE TOSCANA al registro Nazionale dei march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 ore 17,30 non essendoci altro da deliberare il Presidente dichiara chiusa l'Assemble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Firmato:                             IL SEGRETARIO                                      IL PRESIDENTE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8:00Z</dcterms:created>
  <dc:creator>Marco </dc:creator>
  <dc:description/>
  <cp:keywords/>
  <dc:language>en-US</dc:language>
  <cp:lastModifiedBy>ANFI Pisa</cp:lastModifiedBy>
  <cp:lastPrinted>2012-04-01T18:11:00Z</cp:lastPrinted>
  <dcterms:modified xsi:type="dcterms:W3CDTF">2013-04-13T15:28:00Z</dcterms:modified>
  <cp:revision>2</cp:revision>
  <dc:subject/>
  <dc:title> </dc:title>
</cp:coreProperties>
</file>